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47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3/05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05/2016 tarih ve    375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 xml:space="preserve">havale edilen, </w:t>
      </w:r>
      <w:r>
        <w:rPr>
          <w:color w:val="000000"/>
          <w:sz w:val="24"/>
        </w:rPr>
        <w:t>Toroslar İlçesi, Buluklu Mahallesi, 9861 ada, 5 parsel No.lu 400 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miktarlı taşınmazın maliki Murat BABALI’nın 04.09.2015 tarihli dilekçesinde, mevcut mezarlığın bitişiğinde olan “9861 ada, 5 parsel No.lu taşınmazı mezarlık yapılması şartı ile Mersin Büyükşehir Belediyesi'ne bağışlamak istemesi </w:t>
      </w:r>
      <w:r>
        <w:rPr>
          <w:sz w:val="24"/>
          <w:szCs w:val="24"/>
        </w:rPr>
        <w:t>ile ilgili, 10/05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color w:val="000000"/>
          <w:sz w:val="24"/>
        </w:rPr>
        <w:t xml:space="preserve">Bahse konu 9861 ada, 5 parsel No.lu taşınmazın 5393 sayılı Belediye Kanunu’nun 18. Maddesi’nin (g) fıkrası uyarınca şartlı bağış olarak devir alınmas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 xml:space="preserve">İdaresinden geldiği şekli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5-13T11:31:00Z</cp:lastPrinted>
  <dcterms:modified xsi:type="dcterms:W3CDTF">2016-05-13T08:31:00Z</dcterms:modified>
  <cp:revision>104</cp:revision>
  <dc:subject/>
  <dc:title/>
</cp:coreProperties>
</file>